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.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DZH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BPRJ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nal Zs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6OMEL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FFU8C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A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kasy L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4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14"/>
                <w:highlight w:val="lightGray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EI9TGU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?</w:t>
            </w:r>
          </w:p>
        </w:tc>
        <w:tc>
          <w:tcPr>
            <w:tcW w:w="1147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  <w:highlight w:val="lightGray"/>
              </w:rPr>
            </w:pPr>
            <w:r>
              <w:rPr>
                <w:strike/>
                <w:sz w:val="16"/>
                <w:highlight w:val="lightGray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  <w:shd w:fill="EEECE1" w:val="clear"/>
          </w:tcPr>
          <w:p>
            <w:pPr>
              <w:pStyle w:val="Normal"/>
              <w:rPr>
                <w:strike/>
                <w:sz w:val="16"/>
              </w:rPr>
            </w:pPr>
            <w:r>
              <w:rPr>
                <w:strike/>
                <w:sz w:val="16"/>
                <w:highlight w:val="lightGray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uharyn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CMGMA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QTUFT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ázár A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G8BF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0IIT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ülöp Zs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2P79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QP3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L4R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zai J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0:00Z</dcterms:created>
  <dc:creator>SZŰCS GÁBOR</dc:creator>
  <dc:description/>
  <dc:language>en-US</dc:language>
  <cp:lastModifiedBy>Ipari és Mezőgazdasági Épülettervezési Tanszék</cp:lastModifiedBy>
  <cp:lastPrinted>2010-04-29T09:40:00Z</cp:lastPrinted>
  <dcterms:modified xsi:type="dcterms:W3CDTF">2012-04-13T07:00:00Z</dcterms:modified>
  <cp:revision>2</cp:revision>
  <dc:subject>végosztályzat</dc:subject>
  <dc:title>komplex</dc:title>
</cp:coreProperties>
</file>